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400685</wp:posOffset>
            </wp:positionV>
            <wp:extent cx="504825" cy="83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z w:val="10"/>
          <w:sz w:val="10"/>
          <w:szCs w:val="1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ศธ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โปรดพิจารณาลงนามในข้อเสนอโครงการวิจัย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องอธิการบดีฝ่ายวิจัย บริการวิชาการ และวิเทศ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  <w:bookmarkStart w:id="2" w:name="OLE_LINK1"/>
      <w:bookmarkStart w:id="3" w:name="OLE_LINK1"/>
      <w:bookmarkEnd w:id="3"/>
    </w:p>
    <w:p>
      <w:pPr>
        <w:pStyle w:val="Normal"/>
        <w:ind w:right="142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</w:rPr>
        <w:t xml:space="preserve">)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ิดรับข้อเสนอโครงการวิจัยประเภททุ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.... </w:t>
      </w:r>
      <w:r>
        <w:rPr>
          <w:rFonts w:ascii="TH SarabunPSK" w:hAnsi="TH SarabunPSK" w:cs="TH SarabunPSK"/>
          <w:sz w:val="32"/>
          <w:sz w:val="32"/>
          <w:szCs w:val="32"/>
        </w:rPr>
        <w:t>นั้น  ในการนี้  ข้าพเจ้า</w:t>
      </w:r>
      <w:r>
        <w:rPr>
          <w:rFonts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)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ทักษิณ จึงขอความอนุเคราะห์ท่านลงนามในข้อเสนอโครงการวิจัย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.. ”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เสนอขอทั้งสิ้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ด้แนบเอกสารที่เกี่ยวข้องมาพร้อมนี้  </w:t>
      </w:r>
    </w:p>
    <w:p>
      <w:pPr>
        <w:pStyle w:val="Heading1"/>
        <w:tabs>
          <w:tab w:val="clear" w:pos="720"/>
          <w:tab w:val="left" w:pos="1276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  <w:tab/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……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……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วิจัยและ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เรื่อง"/>
    <w:basedOn w:val="Normal"/>
    <w:qFormat/>
    <w:pPr>
      <w:ind w:right="386" w:hanging="0"/>
    </w:pPr>
    <w:rPr>
      <w:sz w:val="28"/>
      <w:lang w:val="th-TH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9:00Z</dcterms:created>
  <dc:creator>iLLuSioN</dc:creator>
  <dc:description/>
  <cp:keywords/>
  <dc:language>en-US</dc:language>
  <cp:lastModifiedBy>Windows User</cp:lastModifiedBy>
  <cp:lastPrinted>2016-09-08T10:06:00Z</cp:lastPrinted>
  <dcterms:modified xsi:type="dcterms:W3CDTF">2019-03-25T09:59:00Z</dcterms:modified>
  <cp:revision>3</cp:revision>
  <dc:subject/>
  <dc:title>แบบรายงานการวิจัยฉบับย่อ</dc:title>
</cp:coreProperties>
</file>